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как метод обуч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гра наряду с трудом и учением - один из основных видов деятельности человека, удивительный феномен нашего существования. По определению, игра - это 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. Значение игры невозможно исчерпать и оценить развлекательно-рекреативными возможностями. В том и состоит ее феномен, что, являясь развлечением, отдыхом, она способна перерасти в обучение, в творчество, в терапию, в модель типа человеческих отношений и проявлений в труде, воспитан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у как метод обучения и воспитания, передачи опыта старших поколений младшим люди использовали с древности. Широкое применение игра находит в народной педагогике, в дошкольных и внешкольных учреждениях. В современной школе, делающей ставку на активизацию и интенсификацию учебного процесса, игровая деятельность используется в следующих случаях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самостоятельных технологий для освоения понятия, темы и даже раздела учебного предме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элементы (иногда весьма существенные) более обширной технолог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технологии урока (занятия) или его фрагмента (введения, объяснения, закрепления, упражнения, контроля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технология внеклассной работы (игры типа "Зарница", "Орленок", КТД и др.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"игровые педагогические технологии" включает достаточно обширную группу методов и приемов организации педагогического процесса в форме различных педагогических игр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личие от игр вообще педагогическая игра обладает существенным признаком - четко поставленной целью обучения и соответствующими ей педагогическими результатами, которые могут быть обоснованы, выделены в явном виде и характеризуются учебно-познавательной направленность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овая форма занятий создается на уроках при помощи игровых приемов и ситуаций, которые выступают как средство побуждения, стимулирования учащихся к учебной деятель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игровых приемов и ситуаций при урочной форме занятий происходит по таким основным направлениям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дактическая цель ставится перед учащимися в форме игровой задач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деятельность подчиняется правилам игр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материал используется в качестве ее средства, в учебную деятельность вводится элемент соревнования, который переводит дидактическую задачу в игровую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пешное выполнение дидактического задания связывается с игровым результат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и роль игровой технологии в учебном процессе, сочетание элементов игры и учения во многом зависит от понимания учителем функций и классификации педагогических игр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педагогических игр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вую очередь следует разделить игры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о виду деятельности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физические (двигательные),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ллектуальные (умственные),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ые,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ые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характеру педагогического про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деляются следующие группы игр: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е, тренировочные, контролирующие и обобщающие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вательные, воспитательные, развивающие, социализирующие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продуктивные, продуктивные, творческие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муникативные, диагностические, профориентационные, психотехнические и др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ширна типология педагогических игр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характеру игровой метод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ри большие группы составляют: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429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ы с готовыми "жесткими" правилами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429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ы "вольные", правила которых устанавливаются по ходу игровых действий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429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ы, которые сочетают и свободную игровую стихию, и правила, принятые в качестве условия игры и возникающие по ее ходу. </w:t>
      </w:r>
    </w:p>
    <w:p>
      <w:pPr>
        <w:pStyle w:val="Normal"/>
        <w:spacing w:lineRule="auto" w:line="240" w:before="0" w:after="0"/>
        <w:ind w:left="709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содержанию игры с готовыми правил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личают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предметные (математические, химические и т.д.)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ртивные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ижные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ллектуальные (дидактические)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ительные и технические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ыкальные (ритмические, хороводные, танцевальные)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чебные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ые (психологические игры-упражнения)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уточные (забавы, развлечения),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туально-обрядовые и др.</w:t>
        <w:br/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фику игровой технологии в значительной степени определяе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гровая сре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различают игры с предметами и без предметов, настольные, комнатные, уличные, на местности, компьютерные и с ТСО, а также с разными средствами передвижения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наконец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фор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форма есть способ существования и выражения содержания) можно выделить в самостоятельные типовые группы следующие игры: игры-празднества, игровые праздники; игровой фольклор; театральные игровые действия; игровые тренинги и упражнения; игровые анкеты, вопросники, тесты; эстрадные игровые импровизации; соревнования, состязания, противоборства, соперничества; конкурсы, эстафеты, старты; свадебные обряды, игровые обычаи; мистификации, розыгрыши, сюрпризы; карнавалы, маскарады; игровые аукционы и т.д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овые технологии в младшем школьном возрасте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младшего школьного возраста характерны яркость и непосредственность восприятия, легкость вхождения в образы. Дети свободно вовлекаются в любую деятельность, особенно в игровую, самостоятельно организуются в групповую игру, продолжают игры с предметами, игрушками, появляются неимитационные игры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гровой модели учебного процесса создание проблемной ситуации происходит через введение игровой ситуации: проблемная ситуация проживается участниками в ее игровом воплощении, основу деятельности составляет игровое моделирование, часть деятельности учащихся происходит в условно-игровом плане. Ребята действуют по игровым правилам (так, в случае ролевых игр - по логике разыгрываемой роли, в имитационно-моделирующих играх наряду с ролевой позицией действуют "правила" имитируемой реальности)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овая обстановка трансформирует и позицию учителя, который балансирует между ролью организатора, помощника и соучастника общего действия. Итоги игры выступают в двойном плане - как игровой и как учебно-познавательный результат. Дидактическая функция игры реализуется через обсуждение игрового действия, анализ соотношения игровой ситуации как моделирующей, ее соотношения с реальностью. Важнейшая роль в данной модели принадлежит заключительному ретроспективному обсуждению, в котором учащиеся совместно анализируют ход и результаты игры, соотношение игровой (имитационной) модели и реальности, а также ход учебно-игрового взаимодействия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рсенале педагогики начальной школы содержатся игры, способствующие обогащению и закреплению у детей бытового словаря, связной речи; игры, направленные на развитие числовых представлений, обучение счету, и игры, развивающие память, внимание, наблюдательность, укрепляющие волю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ивность дидактических игр зависит, во-первых, от систематического их использования; во-вторых, от целенаправленности программы игр в сочетании с обычными дидактическими упражнениями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овая технология строится как целостное образование, охватывающее определенную часть учебного процесса и объединенное общим содержанием, сюжетом, персонажем. В нее включаются последовательно игры и упражнения, формирующие умения выделять основные, характерные признаки предметов, сравнивать, сопоставлять их; группы игр на обобщение предметов по определенным признакам; группы игр, в процессе которых у младших школьников развивается умение отличать реальные явления от нереальных; группы игр, воспитывающих умение владеть собой, быстроту реакции на слово, фонематический слух, смекалку и др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 игровой сюжет развивается параллельно основному содержанию обучения, помогает активизировать учебный процесс, осваивать учебные элементы. Составление игровых технологий из отдельных игр и элементов - забота каждого учителя начальной школ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по Г.К.Селевко "Энциклопедия образовательных технологий"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25:00Z</dcterms:created>
  <dc:creator>iigusheva</dc:creator>
  <dc:description/>
  <dc:language>en-US</dc:language>
  <cp:lastModifiedBy>Пользователь Windows</cp:lastModifiedBy>
  <dcterms:modified xsi:type="dcterms:W3CDTF">2010-11-25T12:25:00Z</dcterms:modified>
  <cp:revision>2</cp:revision>
  <dc:subject/>
  <dc:title/>
</cp:coreProperties>
</file>